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17145</wp:posOffset>
            </wp:positionV>
            <wp:extent cx="438150" cy="5092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26.07.2021                                          с. Михайловка                                              № 817-п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4.01.2013 № 25-п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зовании избирательных участков, участков референду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хайловского муниципального района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частью</w:t>
      </w:r>
      <w:r>
        <w:rPr>
          <w:sz w:val="28"/>
        </w:rPr>
        <w:t xml:space="preserve"> 2 статьи 19 Федерального закона от 12.06.2002 № 67-ФЗ «Об основных гарантиях избирательных прав и права на участие в референдуме граждан Российской Федерации», решением Думы Михайловского муниципального района от 29.01.2015 № 605 «Об утверждении схемы одномандатных избирательных округов для проведения выборов депутатов Думы Михайловского муниципального района», решением Думы Михайловского муниципального района от 22.07.2021 № 98 «О внесении изменений и дополнений в решение Думы Михайловского муниципального района от 29.01.2015г. №605 «Об утверждении схемы одномандатных избирательных округов для проведения выборов депутатов Думы Михайловского муниципального района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становление администрации Михайловского муниципального района от 14.01.2013 № 25-па «Об образовании избирательных участков, участков референдума на территории Михайловского муниципального района» (далее - постановление):</w:t>
      </w:r>
    </w:p>
    <w:p>
      <w:pPr>
        <w:pStyle w:val="Normal"/>
        <w:tabs>
          <w:tab w:val="clear" w:pos="708"/>
          <w:tab w:val="left" w:pos="56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изложить в новой редакции</w:t>
      </w:r>
    </w:p>
    <w:p>
      <w:pPr>
        <w:pStyle w:val="Normal"/>
        <w:tabs>
          <w:tab w:val="clear" w:pos="708"/>
          <w:tab w:val="left" w:pos="562" w:leader="none"/>
        </w:tabs>
        <w:suppressAutoHyphens w:val="true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" w:leader="none"/>
        </w:tabs>
        <w:suppressAutoHyphens w:val="true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562" w:leader="none"/>
        </w:tabs>
        <w:suppressAutoHyphens w:val="true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2" w:leader="none"/>
        </w:tabs>
        <w:suppressAutoHyphens w:val="true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562" w:leader="none"/>
        </w:tabs>
        <w:suppressAutoHyphens w:val="true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от 14.01.2013 № 2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2"/>
      <w:bookmarkStart w:id="1" w:name="Par2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Е УЧАСТКИ, УЧАСТКИ РЕФЕРЕНДУМ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НЫЕ НА ТЕРРИТОРИИ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</w:rPr>
        <w:t>Избирательный участок № 1701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избирательного участка: часть территории Михайловского сельского поселения: входит часть села Михайловка, включая квартал №1, переулок Безымянны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Михайловка, ул. Красноармейская, 14 «а», помещение районного Дома культуры, телефон 8(42346) 2 43 38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збирательный участок № 1702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часть территории Михайловского сельского поселения: входят деревня Кирпичное, часть села Михайловка, включая улицы Строительная, Уссурийская, Маяковского, 60 лет ДОСААФ, Мелиораторов, Калининская, Радужная, Черемуховая, Южная Аллея, Красноармейская, Светлая, переулки Солнечный, Вишнёвы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Михайловка, ул. Ленинская, 38, помещение муниципальное образовательное учреждение дополнительного образования детей «Детско- юношеская спортивная школа», телефон 8(42346) 2 45 68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збирательный участок № 1703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избирательного участка: часть территории Михайловского сельского поселения: входит часть села Михайловка, включая улицы Гагарина, Кобиского, Пушкинская, Вокзальная, Заречная, Паровозная, Восточная, Полевая, квартал 3, квартал 4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Михайловка, ул. Красноармейская, 33, помещение муниципального бюджетного общеобразовательного учреждения «Средняя общеобразовательная школа имени А.И. Крушанова с. Михайловка», телефон 8(42346) 2 36 80.</w:t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збирательный участок № 1704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избирательного участка: часть территории Михайловского сельского поселения: входит часть села Михайловка, включая улицы Комсомольская, Тихоокеанская дома с № 51 по № 169 и с № 54 по № 164, Лазо, Пролетарская, Некрасовская, Приморская, Партизанская, Набережная, Октябрьская, Пионерская, Украинская, Колхозная дома с № 68 и № 71 до конца по обе стороны, Дубининска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село Михайловка, ул. Колхозная, 83, помещение администрации Михайловского сельского поселения, телефон 8(42346) 2 31 07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збирательный участок № 1705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часть территории Михайловского сельского поселения: входят с. Новое, часть села Михайловка, включая улицы Ленинская дома с № 63 по № 183 и с № 66 по № 186 «а», Михайловская, Речная, Степная, Сельская, Тупиковая, Семаыл, Корейских строителей, Мира, Дружбы, Ариран, Привокзальная, Железнодорожная, Северная, Сиренева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Михайловка, ул. Красноармейская, 33, помещение муниципального бюджетного общеобразовательного учреждения «Средняя общеобразовательная школа имени А.И. Крушанова, с. Михайловка», телефон 8 (42346) 2 36 8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06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часть территории Михайловского сельского поселения: входит село Васильев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Васильевка, ул. Ленинская, 30 «а», помещение Дома культуры, телефон 8 (42346) 5614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07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часть территории Михайловского сельского поселения: входят: село Песчаное, село Зеленый Яр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Песчаное, ул. Флотская, 38, помещение Дома культуры, телефон 8 (42346) 5 51 24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08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часть территории Михайловского сельского поселения: входит: село Некруглов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Некруглово, ул. Школьная, 2, помещение Дома культуры, телефон 8 (42346) 5 41 3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№ 1709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избирательного участка: часть территории Сунятсенского сельского поселения: входят часть села Первомайское (кроме улиц Советской, Пионерской), село Ленинское, село Родниково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и помещения для голосования: село Первомайское, ул. Школьная, 27, помещение муниципального бюджетного общеобразовательного учреждения «Средняя общеобразовательная школа с. Первомайское», телефон 8 (42346) 5 32 98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10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часть территории Сунятсенского сельского поселения: входят село Степное, село Дальне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Степное, ул. Школьная, 25, помещение фельдшерско-акушерского пункта краевого государственного бюджетного учреждения здравоохранения «Михайловская центральная районная больница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11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часть территории Григорьевского сельского поселения: входит село Дуб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Дубки, ул. 40 лет Победы, 1а, помещение сельского клуба, телефон 8 (42346) 5 91 3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12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часть территории Григорьевского сельского поселения: входит село Абрамов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Абрамовка, ул. Советская, 26, помещение муниципального бюджетного общеобразовательного учреждения «Средняя общеобразовательная школа с. Абрамовка», телефон 8 (42346) 5 21 24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13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часть территории Григорьевского сельского поселения: входит село Григорьев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Григорьевка, ул. Калинина, 40, помещение муниципального бюджетного общеобразовательного учреждения «Средняя общеобразовательная школа с. Григорьевка», телефон 8 (42346) 4 11 0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14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часть территории Григорьевского сельского поселения: входит село Новожатков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Новожатково, ул. Центральная, 2«а», помещение культурно-досугового центра, телефон 8(42346).4 26 2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1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избирательного участка: часть территории Новошахтинского городского поселения: входят село Павловка, часть поселка Новошахтинский, включая улицы Вокзальная, Советская, дома № 2, № 4, № 6, № 6 «а», № 8, № 10, № 12, № 14, № 14 «а», № 16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поселок Новошахтинский, ул. Ленинская, 5, помещение библиотеки, телефон 8(42346) 2 69 60.</w:t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16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избирательного участка: часть территории Новошахтинского городского поселения: входит часть поселка Новошахтинский, включая улицы Ленинская, дома № 1, № 3, № 7, №8, № 9, № 10, № 11, № 15, № 17, № 18, Мира, Вишневая, Грушевая, Кооператоров, Советская, дома № 18, № 20, № 22, Сиреневая (кроме дома № 6), Цветочн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поселок Новошахтинский, ул. Ленинская, 8 «а», помещение Дома культуры (фойе), телефон 8(42346) 2 61 89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17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избирательного участка: часть территории Новошахтинского городского поселения: входит часть поселка Новошахтинский, включая улицы Юбилейная, дома № 1, № 2, № 3, № 3 «а», № 4, № 5, № 6, № 7, № 8, № 9, № 10, Новая, Березовая дом № 4, Ленинская, дом № 16, Разрезовская, Железнодорожн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поселок Новошахтинский, ул. Ленинская, 8«а», помещение Дома культуры (зрительный зал), телефон 8 (42346) 2 61 89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360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18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раницы избирательного участка: часть территории Новошахтинского городского поселения: входит часть поселка Новошахтинский, включая улицы Юбилейная, дома № 11, № 12, № 13, № 15, № 19, Луговая, Тупиковая, Пушкина, Шахтерская, Восточная, Полевая, Первомайская, ул. Березовая, кроме дома № 4, Сиреневая, дом № 6, Черемуховая, переулок Дачны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поселок Новошахтинский, ул. Ленинская, 12, помещение муниципального бюджетного общеобразовательного учреждения «Средняя общеобразовательная школа № 1 п. Новошахтинский», телефон 8(42346) 2 62 05.</w:t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19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избирательного участка: часть территории Кремовского сельского поселения: входит часть села Кремово (кроме улиц Колхозной, Молодежной, Первомайской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Кремово, ул. Колхозная, 25«а», помещение сельского Дома культуры, телефон 8 (42346) 6 11 3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20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избирательного участка: часть территории Кремовского сельского поселения: входят село Ляличи, ж/д станция Перелетны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Ляличи, ул. Школьная, 28, помещение муниципального бюджетного общеобразовательного учреждения «Средняя общеобразовательная школа с. Ляличи», телефон 8(42346) 6 26 86.</w:t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21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избирательного участка: часть территории Осиновского сельского поселения: входит часть села Осиновка (без улицы Краснознаменной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Осиновка, ул. Комсомольская, 4«а», помещение сельского Дома культуры, телефон 8 (42346) 7 11 44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22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избирательного участка: часть территории Осиновского сельского поселения: входит село Данилов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Даниловка, ул. Ленинская, 44, помещение муниципального бюджетного общеобразовательного учреждения «Основная общеобразовательная школа с. Даниловка», телефон 8(42346) 7 26 33.</w:t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23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избирательного участка: часть территории Ивановского сельского поселения: входит поселок Горно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поселок Горное, ул. Ленина, 5, помещение сельского клуба, телефон 8(42346) 3 82 34.</w:t>
      </w:r>
    </w:p>
    <w:p>
      <w:pPr>
        <w:pStyle w:val="Normal"/>
        <w:widowControl w:val="false"/>
        <w:ind w:firstLine="709"/>
        <w:jc w:val="both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24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избирательного участка: часть территории Ивановского сельского поселения: входит село Горбат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Горбатка, ул. Ленинская, 3, помещение администрации Ивановского сельского поселения, телефон 8(42346) 3 61 44.</w:t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ind w:firstLine="709"/>
        <w:jc w:val="both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2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избирательного участка: часть территории Ивановского сельского поселения: входит часть села Ивановка, включая улицы Гастелло, Мичурина, Первомайская, Кирпичная, Октябрьская, Пушкинская, Набережная, Партизанская, Лазо, Заводская, Кировская, Советская дома с № 1 по № 15, с № 2 по № 16, дома № 18, № 19, № 22, № 24, Почтовая, Впередовская, Краснознаменная, Зареченская, Некрасова, Горького, Арсеньева, Ленинская, Садовая, переулки Крылова, Косой, Лефинский, Яшина, Нагорный, Южный, Лесной, Узкий, Школьны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Ивановка, ул. Краснознаменная, 24«б», помещение сельского Дома культуры (танцевальный зал), телефон 8(42346) 3 11 42.</w:t>
      </w:r>
    </w:p>
    <w:p>
      <w:pPr>
        <w:pStyle w:val="Normal"/>
        <w:widowControl w:val="false"/>
        <w:ind w:firstLine="709"/>
        <w:jc w:val="both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76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26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избирательного участка: часть территории Ивановского сельского поселения: входит часть села Ивановка, включая улицы Приморская, Амурская, Больничная, Новая, Победы, Лермонтова, Колхозная, Мелиораторов, Восточная, Энергетиков, Советская, дома № 17, № 17 «а», № 23, № 25, № 30 «а», № 30 «б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Ивановка, ул. Краснознаменная, 24«б», помещение сельского Дома культуры, (читальный зал) телефон 8 (42346) 3 11 4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27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избирательного участка: часть территории Ивановского сельского поселения: входит село Николаев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Николаевка, ул. Ленинская, 60, помещение сельского Дома культуры, телефон 8 (42346) 3 31 3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28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избирательного участка: часть территории Ивановского сельского поселения: входит село Отрадно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Отрадное, ул. Садовая, 15, помещение сельского клуба, телефон 8 (42346) 3 32 5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29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избирательного участка: часть территории Ивановского сельского поселения: входит село Ширяев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 w:val="28"/>
          <w:szCs w:val="26"/>
        </w:rPr>
        <w:t>село Ширяевка, ул. Колхозная, 21, муниципальное нежилое помещение № 12, телефон 8 (42346) 3 51 34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30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избирательного участка: часть территории Ивановского сельского поселения: входит село Тарасов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Тарасовка, ул. Ломоносова, 18 «а», помещение сельского клуба, телефон 8 (42346) 3 41 18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31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избирательного участка: часть территории Ивановского сельского поселения: входит село Лубян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Лубянка, ул. Ленина, 27 «а», помещение сельского клуба, телефон 8 (42346) 3 71 18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32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раницы избирательного участка: часть территории Михайловского сельского поселения: входит часть села Михайловка, включая улицы Заводская, Комарова, Советская, Рабочая, Новая, Колхозная, дома с № 1 по № 31 и с № 2 по № 44, Луговая, Молодежная, Энтузиастов, Тихоокеанская, дома с № 1 по № 33и с № 2 по № 34, Ленинская, дома с № 1 по № 61 и с № 2 по № 62, переулки Больничный, Садовый, Лучистый, квартал 2, квартал 5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Михайловка, квартал 1, дом № 2 помещение библиотеки, телефон 8 (42346) 23 0 08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733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ницы избирательного участка: часть территории Сунятсенского сельского поселения: входит часть села Первомайское, включая улицы Пионерская, Советск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Первомайское, ул. Школьная, 27 помещение муниципального бюджетного общеобразовательного учреждения «Средняя общеобразовательная школа с. Первомайское», телефон 8(42346) 5 32 98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БИРАТЕЛЬНЫЙ УЧАСТОК № 1734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избирательного участка: часть территории Кремовского сельского поселения: входит часть села Кремово, включая улицы Колхозная, Молодежная, Первомайск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Кремово, ул. Колхозная, 25 а, помещение сельского Дома культуры (холл), телефон 8 (42346) 6 11 35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БИРАТЕЛЬНЫЙ УЧАСТОК № 1735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аницы избирательного участка: часть территории Осиновского сельского поселения: входят часть села Осиновка, включая улицу Краснознаменная. 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Осиновка, ул. Комсомольская, 4 «а», помещение библиотеки, телефон: 8 (42346)7 11 44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ришаков А.А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в территориальную избирательную комиссию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исполнения настоящего постановления возложить на руководителя аппарата администрации Михайловского муниципального района Васильеву Т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sectPr>
      <w:headerReference w:type="default" r:id="rId3"/>
      <w:type w:val="nextPage"/>
      <w:pgSz w:w="11906" w:h="16838"/>
      <w:pgMar w:left="1701" w:right="851" w:gutter="0" w:header="567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16:00Z</dcterms:created>
  <dc:creator>User</dc:creator>
  <dc:description/>
  <cp:keywords/>
  <dc:language>en-US</dc:language>
  <cp:lastModifiedBy>AMMRUSER</cp:lastModifiedBy>
  <cp:lastPrinted>2021-07-27T10:12:00Z</cp:lastPrinted>
  <dcterms:modified xsi:type="dcterms:W3CDTF">2021-07-27T03:26:00Z</dcterms:modified>
  <cp:revision>4</cp:revision>
  <dc:subject/>
  <dc:title> </dc:title>
</cp:coreProperties>
</file>